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Times New Roman;BiauKai" w:hAnsi="Times New Roman;BiauKai" w:cs="Times New Roman;BiauKai"/>
          <w:b/>
          <w:b/>
          <w:sz w:val="24"/>
          <w:szCs w:val="24"/>
        </w:rPr>
      </w:pPr>
      <w:r>
        <w:rPr>
          <w:rFonts w:cs="Times New Roman;BiauKai" w:ascii="Times New Roman;BiauKai" w:hAnsi="Times New Roman;BiauKai"/>
          <w:b/>
          <w:sz w:val="24"/>
          <w:szCs w:val="24"/>
        </w:rPr>
        <w:t>“</w:t>
      </w:r>
      <w:r>
        <w:rPr>
          <w:rFonts w:cs="Times New Roman;BiauKai" w:ascii="Times New Roman;BiauKai" w:hAnsi="Times New Roman;BiauKai"/>
          <w:b/>
          <w:sz w:val="24"/>
          <w:szCs w:val="24"/>
        </w:rPr>
        <w:t>Chan contemplation” in Tangut Buddhism</w:t>
      </w:r>
    </w:p>
    <w:p>
      <w:pPr>
        <w:pStyle w:val="Normal"/>
        <w:ind w:firstLine="2790"/>
        <w:rPr>
          <w:rFonts w:ascii="Times New Roman;BiauKai" w:hAnsi="Times New Roman;BiauKai" w:eastAsia="新細明體;PMingLiU" w:cs="Times New Roman;BiauKai"/>
          <w:sz w:val="24"/>
          <w:szCs w:val="24"/>
          <w:lang w:eastAsia="zh-TW"/>
        </w:rPr>
      </w:pPr>
      <w:r>
        <w:rPr>
          <w:rFonts w:cs="Times New Roman;BiauKai" w:ascii="Times New Roman;BiauKai" w:hAnsi="Times New Roman;BiauKai"/>
          <w:sz w:val="24"/>
          <w:szCs w:val="24"/>
        </w:rPr>
        <w:t>K</w:t>
      </w:r>
      <w:r>
        <w:rPr>
          <w:rFonts w:eastAsia="新細明體;PMingLiU" w:cs="Times New Roman;BiauKai" w:ascii="Times New Roman;BiauKai" w:hAnsi="Times New Roman;BiauKai"/>
          <w:sz w:val="24"/>
          <w:szCs w:val="24"/>
          <w:lang w:eastAsia="zh-TW"/>
        </w:rPr>
        <w:t xml:space="preserve">irill, </w:t>
      </w:r>
      <w:r>
        <w:rPr>
          <w:rFonts w:cs="Times New Roman;BiauKai" w:ascii="Times New Roman;BiauKai" w:hAnsi="Times New Roman;BiauKai"/>
          <w:sz w:val="24"/>
          <w:szCs w:val="24"/>
        </w:rPr>
        <w:t xml:space="preserve"> Solonin</w:t>
      </w:r>
    </w:p>
    <w:p>
      <w:pPr>
        <w:pStyle w:val="Normal"/>
        <w:ind w:firstLine="2790"/>
        <w:rPr>
          <w:rFonts w:ascii="Times New Roman;BiauKai" w:hAnsi="Times New Roman;BiauKai" w:eastAsia="新細明體;PMingLiU" w:cs="Times New Roman;BiauKai"/>
          <w:sz w:val="24"/>
          <w:szCs w:val="24"/>
          <w:lang w:eastAsia="zh-TW"/>
        </w:rPr>
      </w:pPr>
      <w:r>
        <w:rPr>
          <w:rFonts w:eastAsia="新細明體;PMingLiU" w:cs="Times New Roman;BiauKai" w:ascii="Times New Roman;BiauKai" w:hAnsi="Times New Roman;BiauKai"/>
          <w:sz w:val="24"/>
          <w:szCs w:val="24"/>
          <w:lang w:eastAsia="zh-TW"/>
        </w:rPr>
      </w:r>
    </w:p>
    <w:p>
      <w:pPr>
        <w:pStyle w:val="Normal"/>
        <w:spacing w:lineRule="auto" w:line="240" w:before="0" w:after="200"/>
        <w:ind w:firstLine="634"/>
        <w:contextualSpacing/>
        <w:jc w:val="both"/>
        <w:rPr>
          <w:rFonts w:ascii="Times New Roman;BiauKai" w:hAnsi="Times New Roman;BiauKai" w:cs="Times New Roman;BiauKai"/>
          <w:sz w:val="24"/>
          <w:szCs w:val="24"/>
        </w:rPr>
      </w:pPr>
      <w:r>
        <w:rPr>
          <w:rFonts w:cs="Times New Roman;BiauKai" w:ascii="Times New Roman;BiauKai" w:hAnsi="Times New Roman;BiauKai"/>
          <w:sz w:val="24"/>
          <w:szCs w:val="24"/>
        </w:rPr>
        <w:t>Sinitic Buddhism was one of the mainstreams of the Buddhist creed in the Tangut State. Sinitic Buddhism in Xixia had been represented by a variety of texts, most of them belonging to the tradition of the so called “perfect teaching” (</w:t>
      </w:r>
      <w:r>
        <w:rPr>
          <w:rFonts w:cs="Times New Roman;BiauKai" w:ascii="Times New Roman;BiauKai" w:hAnsi="Times New Roman;BiauKai"/>
          <w:i/>
          <w:sz w:val="24"/>
          <w:szCs w:val="24"/>
        </w:rPr>
        <w:t>yuanjiao</w:t>
      </w:r>
      <w:r>
        <w:rPr>
          <w:rFonts w:cs="Times New Roman;BiauKai" w:ascii="Times New Roman;BiauKai" w:hAnsi="Times New Roman;BiauKai"/>
          <w:sz w:val="24"/>
          <w:szCs w:val="24"/>
        </w:rPr>
        <w:t xml:space="preserve"> </w:t>
      </w:r>
      <w:r>
        <w:rPr>
          <w:rFonts w:ascii="Times New Roman;BiauKai" w:hAnsi="Times New Roman;BiauKai" w:cs="Times New Roman;BiauKai"/>
          <w:sz w:val="24"/>
          <w:szCs w:val="24"/>
          <w:lang w:val="ru-RU"/>
        </w:rPr>
        <w:t>圓教</w:t>
      </w:r>
      <w:r>
        <w:rPr>
          <w:rFonts w:cs="Times New Roman;BiauKai" w:ascii="Times New Roman;BiauKai" w:hAnsi="Times New Roman;BiauKai"/>
          <w:sz w:val="24"/>
          <w:szCs w:val="24"/>
        </w:rPr>
        <w:t>), which in all probability had been imported from the Kitan Empire during the final decades of the 11</w:t>
      </w:r>
      <w:r>
        <w:rPr>
          <w:rFonts w:cs="Times New Roman;BiauKai" w:ascii="Times New Roman;BiauKai" w:hAnsi="Times New Roman;BiauKai"/>
          <w:sz w:val="24"/>
          <w:szCs w:val="24"/>
          <w:vertAlign w:val="superscript"/>
        </w:rPr>
        <w:t>th</w:t>
      </w:r>
      <w:r>
        <w:rPr>
          <w:rFonts w:cs="Times New Roman;BiauKai" w:ascii="Times New Roman;BiauKai" w:hAnsi="Times New Roman;BiauKai"/>
          <w:sz w:val="24"/>
          <w:szCs w:val="24"/>
        </w:rPr>
        <w:t xml:space="preserve"> century. The “perfect teaching” as it can be reconstructed on the basis of the extant Liao and Xixia materials, had been modeled along the lines of “doctrine/ contemplation” (</w:t>
      </w:r>
      <w:r>
        <w:rPr>
          <w:rFonts w:cs="Times New Roman;BiauKai" w:ascii="Times New Roman;BiauKai" w:hAnsi="Times New Roman;BiauKai"/>
          <w:i/>
          <w:sz w:val="24"/>
          <w:szCs w:val="24"/>
        </w:rPr>
        <w:t>jiaoguan</w:t>
      </w:r>
      <w:r>
        <w:rPr>
          <w:rFonts w:cs="Times New Roman;BiauKai" w:ascii="Times New Roman;BiauKai" w:hAnsi="Times New Roman;BiauKai"/>
          <w:sz w:val="24"/>
          <w:szCs w:val="24"/>
        </w:rPr>
        <w:t xml:space="preserve"> </w:t>
      </w:r>
      <w:r>
        <w:rPr>
          <w:rFonts w:ascii="Times New Roman;BiauKai" w:hAnsi="Times New Roman;BiauKai" w:cs="Times New Roman;BiauKai"/>
          <w:sz w:val="24"/>
          <w:szCs w:val="24"/>
        </w:rPr>
        <w:t>教觀</w:t>
      </w:r>
      <w:r>
        <w:rPr>
          <w:rFonts w:cs="Times New Roman;BiauKai" w:ascii="Times New Roman;BiauKai" w:hAnsi="Times New Roman;BiauKai"/>
          <w:sz w:val="24"/>
          <w:szCs w:val="24"/>
        </w:rPr>
        <w:t>) paradigm, where the Huayan doctrine of Chengguan and Zongmi constituted the doctrinal tenet while various contemplation texts represented “practical” dimensions of the teaching. These “contemplation” texts, including the ones traceable to certain Sinitic Buddhist traditions, share common doctrinal tenet of the “teaching of the perfect mind” (</w:t>
      </w:r>
      <w:r>
        <w:rPr>
          <w:rFonts w:cs="Times New Roman;BiauKai" w:ascii="Times New Roman;BiauKai" w:hAnsi="Times New Roman;BiauKai"/>
          <w:i/>
          <w:sz w:val="24"/>
          <w:szCs w:val="24"/>
        </w:rPr>
        <w:t>yuanxin</w:t>
      </w:r>
      <w:r>
        <w:rPr>
          <w:rFonts w:cs="Times New Roman;BiauKai" w:ascii="Times New Roman;BiauKai" w:hAnsi="Times New Roman;BiauKai"/>
          <w:sz w:val="24"/>
          <w:szCs w:val="24"/>
        </w:rPr>
        <w:t xml:space="preserve"> </w:t>
      </w:r>
      <w:r>
        <w:rPr>
          <w:rFonts w:ascii="Times New Roman;BiauKai" w:hAnsi="Times New Roman;BiauKai" w:cs="Times New Roman;BiauKai"/>
          <w:sz w:val="24"/>
          <w:szCs w:val="24"/>
        </w:rPr>
        <w:t>圓心</w:t>
      </w:r>
      <w:r>
        <w:rPr>
          <w:rFonts w:cs="Times New Roman;BiauKai" w:ascii="Times New Roman;BiauKai" w:hAnsi="Times New Roman;BiauKai"/>
          <w:sz w:val="24"/>
          <w:szCs w:val="24"/>
        </w:rPr>
        <w:t>) or the “true mind” (</w:t>
      </w:r>
      <w:r>
        <w:rPr>
          <w:rFonts w:cs="Times New Roman;BiauKai" w:ascii="Times New Roman;BiauKai" w:hAnsi="Times New Roman;BiauKai"/>
          <w:i/>
          <w:sz w:val="24"/>
          <w:szCs w:val="24"/>
        </w:rPr>
        <w:t>zhenxin</w:t>
      </w:r>
      <w:r>
        <w:rPr>
          <w:rFonts w:cs="Times New Roman;BiauKai" w:ascii="Times New Roman;BiauKai" w:hAnsi="Times New Roman;BiauKai"/>
          <w:sz w:val="24"/>
          <w:szCs w:val="24"/>
        </w:rPr>
        <w:t xml:space="preserve"> </w:t>
      </w:r>
      <w:r>
        <w:rPr>
          <w:rFonts w:ascii="Times New Roman;BiauKai" w:hAnsi="Times New Roman;BiauKai" w:cs="Times New Roman;BiauKai"/>
          <w:sz w:val="24"/>
          <w:szCs w:val="24"/>
        </w:rPr>
        <w:t>真心</w:t>
      </w:r>
      <w:r>
        <w:rPr>
          <w:rFonts w:cs="Times New Roman;BiauKai" w:ascii="Times New Roman;BiauKai" w:hAnsi="Times New Roman;BiauKai"/>
          <w:sz w:val="24"/>
          <w:szCs w:val="24"/>
        </w:rPr>
        <w:t>). Therefore, the so called “Chan texts” should be interpreted from the perspective of the “perfect teaching” paradigm rather than as the indications of the existence of certain Chinese mainstream traditions in the Tangut state. The alleged tradition of the “perfect teaching” probably originated in the Liao and is traceable to the Wutaishan Buddhist complex of the late Tang Huayan Buddhism (combined Huayan-Chan teaching of Zongmi and Chengguan), but the bulk of its literature had been discovered in Khara-Khoto, which makes Tangut Buddhist texts important not only from the perspective of the study of the Tangut Buddhism per se, but makes them representative of a more widespread tradition of the Northern Asian Buddhism. The texts of this tradition are known in both Chinese and Tangut versions, which allows a further suggestion that the linguistic criteria in the analysis of the texts originating from Khara-Khoto is not of primary importance.</w:t>
      </w:r>
    </w:p>
    <w:p>
      <w:pPr>
        <w:pStyle w:val="Normal"/>
        <w:spacing w:lineRule="auto" w:line="240" w:before="0" w:after="200"/>
        <w:ind w:firstLine="634"/>
        <w:contextualSpacing/>
        <w:jc w:val="both"/>
        <w:rPr/>
      </w:pPr>
      <w:r>
        <w:rPr>
          <w:rFonts w:cs="Times New Roman;BiauKai" w:ascii="Times New Roman;BiauKai" w:hAnsi="Times New Roman;BiauKai"/>
          <w:sz w:val="24"/>
          <w:szCs w:val="24"/>
        </w:rPr>
        <w:t>The present paper intends to arrange the known Tangut Chan texts from the above-mentioned perspective and trace the common features in their contents.  The presentation will cover the texts in both Chinese and Tangut which had been previously studies both by me and other scholars. The study will include the following Khara-Khoto texts: “Yuanxin jing” (</w:t>
      </w:r>
      <w:r>
        <w:rPr>
          <w:rFonts w:ascii="Times New Roman;BiauKai" w:hAnsi="Times New Roman;BiauKai" w:cs="Times New Roman;BiauKai"/>
          <w:sz w:val="24"/>
          <w:szCs w:val="24"/>
        </w:rPr>
        <w:t>圓心鏡</w:t>
      </w:r>
      <w:r>
        <w:rPr>
          <w:rFonts w:cs="Times New Roman;BiauKai" w:ascii="Times New Roman;BiauKai" w:hAnsi="Times New Roman;BiauKai"/>
          <w:sz w:val="24"/>
          <w:szCs w:val="24"/>
        </w:rPr>
        <w:t>), “Damo dashi guanxin benmu” (</w:t>
      </w:r>
      <w:r>
        <w:rPr>
          <w:rFonts w:ascii="Times New Roman;BiauKai" w:hAnsi="Times New Roman;BiauKai" w:cs="Times New Roman;BiauKai"/>
          <w:sz w:val="24"/>
          <w:szCs w:val="24"/>
        </w:rPr>
        <w:t>達摩大師觀心本母</w:t>
      </w:r>
      <w:r>
        <w:rPr>
          <w:rFonts w:cs="Times New Roman;BiauKai" w:ascii="Times New Roman;BiauKai" w:hAnsi="Times New Roman;BiauKai"/>
          <w:sz w:val="24"/>
          <w:szCs w:val="24"/>
        </w:rPr>
        <w:t>), “Jing” (</w:t>
      </w:r>
      <w:r>
        <w:rPr>
          <w:rFonts w:ascii="Times New Roman;BiauKai" w:hAnsi="Times New Roman;BiauKai" w:cs="Times New Roman;BiauKai"/>
          <w:sz w:val="24"/>
          <w:szCs w:val="24"/>
        </w:rPr>
        <w:t>鏡</w:t>
      </w:r>
      <w:r>
        <w:rPr>
          <w:rFonts w:cs="Times New Roman;BiauKai" w:ascii="Times New Roman;BiauKai" w:hAnsi="Times New Roman;BiauKai"/>
          <w:sz w:val="24"/>
          <w:szCs w:val="24"/>
        </w:rPr>
        <w:t>), “Tongli dashi jiujing yicheng yuanming xin yi” (</w:t>
      </w:r>
      <w:r>
        <w:rPr>
          <w:rFonts w:ascii="Times New Roman;BiauKai" w:hAnsi="Times New Roman;BiauKai" w:cs="Times New Roman;BiauKai"/>
          <w:sz w:val="24"/>
          <w:szCs w:val="24"/>
        </w:rPr>
        <w:t>通理大師究竟圓明心義</w:t>
      </w:r>
      <w:r>
        <w:rPr>
          <w:rFonts w:cs="Times New Roman;BiauKai" w:ascii="Times New Roman;BiauKai" w:hAnsi="Times New Roman;BiauKai"/>
          <w:sz w:val="24"/>
          <w:szCs w:val="24"/>
        </w:rPr>
        <w:t>), “Jiexing zhaoxin tu” (</w:t>
      </w:r>
      <w:r>
        <w:rPr>
          <w:rFonts w:ascii="Times New Roman;BiauKai" w:hAnsi="Times New Roman;BiauKai" w:cs="Times New Roman;BiauKai"/>
          <w:sz w:val="24"/>
          <w:szCs w:val="24"/>
        </w:rPr>
        <w:t>解行照心圖</w:t>
      </w:r>
      <w:r>
        <w:rPr>
          <w:rFonts w:cs="Times New Roman;BiauKai" w:ascii="Times New Roman;BiauKai" w:hAnsi="Times New Roman;BiauKai"/>
          <w:sz w:val="24"/>
          <w:szCs w:val="24"/>
        </w:rPr>
        <w:t>), “Twenty-five Questions and Answers of the State Preceptor Zhong” (i.e. “Recorded Sayings of Nanyang Huizhong” ) and several other works known from the Tangut repositories worldwide. I will try to figure out the common features of these texts and demonstrate that they share a more or less common set of doctrinal postulates and basic metaphors pertaining there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iauKa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BiauKai"/>
      <w:color w:val="auto"/>
      <w:sz w:val="22"/>
      <w:szCs w:val="22"/>
      <w:lang w:val="en-US" w:eastAsia="zh-CN" w:bidi="ar-SA"/>
    </w:rPr>
  </w:style>
  <w:style w:type="character" w:styleId="Style14">
    <w:name w:val="預設段落字型"/>
    <w:qFormat/>
    <w:rPr/>
  </w:style>
  <w:style w:type="character" w:styleId="Style15">
    <w:name w:val="頁首 字元"/>
    <w:basedOn w:val="Style14"/>
    <w:qFormat/>
    <w:rPr>
      <w:lang w:eastAsia="zh-CN"/>
    </w:rPr>
  </w:style>
  <w:style w:type="character" w:styleId="Style16">
    <w:name w:val="頁尾 字元"/>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3:21:00Z</dcterms:created>
  <dc:creator>Kirill</dc:creator>
  <dc:description/>
  <cp:keywords/>
  <dc:language>en-US</dc:language>
  <cp:lastModifiedBy>LENOVO USER</cp:lastModifiedBy>
  <dcterms:modified xsi:type="dcterms:W3CDTF">2013-03-03T12:05:00Z</dcterms:modified>
  <cp:revision>2</cp:revision>
  <dc:subject/>
  <dc:title/>
</cp:coreProperties>
</file>